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LES INFORMATIONS SUR LES MÉDICAMENTS</w:t>
      </w:r>
    </w:p>
    <w:p>
      <w:pPr>
        <w:pStyle w:val="Normal"/>
        <w:jc w:val="center"/>
        <w:rPr/>
      </w:pPr>
      <w:r>
        <w:rPr>
          <w:b/>
          <w:lang w:val="fr-FR"/>
        </w:rPr>
        <w:t>Hôtel Palace, Dubrovnik, Croati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29 septembre - 30 septembre 2011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Le mercredi 28 septembre 2011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9,30 </w:t>
        <w:tab/>
        <w:t>Cocktail de bienvenue, Hôtel Dubrovnik Palace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Le jeudi 29 septembre 2011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039"/>
        <w:gridCol w:w="2160"/>
        <w:gridCol w:w="28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rai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lang w:val="fr-FR"/>
              </w:rPr>
              <w:t>Ti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lang w:val="fr-FR"/>
              </w:rPr>
              <w:t>Interven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lang w:val="fr-FR"/>
              </w:rPr>
              <w:t>Organisme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b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i/>
                  <w:color w:val="000000"/>
                  <w:lang w:val="fr-FR"/>
                </w:rPr>
                <w:t>Modératrice</w:t>
              </w:r>
            </w:hyperlink>
            <w:r>
              <w:rPr>
                <w:i/>
                <w:lang w:val="fr-FR"/>
              </w:rPr>
              <w:t>: Adrijana Ilić Martinac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9,30 – 9,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Les mots d’alloc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9,50-10,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actualités réglementaires cro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niša Tom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HALMED, Croatie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,15-10,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a stratégie des Chefs d’agenc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avier De Cuy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FMPS, Belgique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,40-11,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actualités réglementaires française et européen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isabet Her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SSAPS, France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,05-11,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,15-11,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use-caf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b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i/>
                <w:lang w:val="fr-FR"/>
              </w:rPr>
              <w:t xml:space="preserve">Modérateur: Siniša Tomić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,45-12,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informations des médicaments dans la procédure centralisé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sabelle Moul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M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12,10-12,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informations sur les médicaments: l’expérience bel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minique Ley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FZShuTi"/>
                <w:lang w:val="fr-FR" w:eastAsia="zh-CN"/>
              </w:rPr>
              <w:t>AFMPS, Belgique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12,35-12,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12,45-14,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jeuner d'échanges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i/>
                  <w:color w:val="000000"/>
                  <w:lang w:val="fr-FR"/>
                </w:rPr>
                <w:t>Modératrice</w:t>
              </w:r>
            </w:hyperlink>
            <w:r>
              <w:rPr>
                <w:i/>
                <w:lang w:val="fr-FR"/>
              </w:rPr>
              <w:t>: Jasminka Tadin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sz w:val="16"/>
                <w:szCs w:val="16"/>
                <w:u w:val="single"/>
                <w:lang w:val="fr-FR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14,30-14,5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Participation du public dans le cadre de l'approbation des produits de santé au Can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ucie Desforg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FZShuTi"/>
                <w:lang w:val="fr-FR" w:eastAsia="zh-CN"/>
              </w:rPr>
            </w:pPr>
            <w:r>
              <w:rPr>
                <w:lang w:val="fr-FR"/>
              </w:rPr>
              <w:t>Santé Canad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14,55-15,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exandre Biosse- Du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FR"/>
              </w:rPr>
              <w:t xml:space="preserve">HAS, France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15,20-15,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publicité des médica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therine Desm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 xml:space="preserve">AFSSAPS, France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15,45-15,5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15,55-16,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use café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Modérateur: Neven Milčić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sz w:val="16"/>
                <w:szCs w:val="16"/>
                <w:u w:val="single"/>
                <w:lang w:val="fr-FR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,25-16,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codes de conduites de l’industrie pharmaceut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e-Claire Pickaert</w:t>
            </w:r>
            <w:r>
              <w:rPr>
                <w:rFonts w:eastAsia="SimSun;FZShuTi"/>
                <w:lang w:val="fr-FR" w:eastAsia="zh-C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FZShuTi"/>
                <w:lang w:val="fr-FR" w:eastAsia="zh-CN"/>
              </w:rPr>
            </w:pPr>
            <w:r>
              <w:rPr>
                <w:rFonts w:eastAsia="SimSun;FZShuTi"/>
                <w:lang w:val="fr-FR" w:eastAsia="zh-CN"/>
              </w:rPr>
              <w:t xml:space="preserve">EFPIA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16,50-17,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FR"/>
              </w:rPr>
              <w:t>Le r</w:t>
            </w:r>
            <w:r>
              <w:rPr>
                <w:lang w:val="fr-CA"/>
              </w:rPr>
              <w:t>ôle du département réglementaire de l’industrie pharmaceut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SimSun;FZShuTi"/>
                <w:lang w:val="fr-FR" w:eastAsia="zh-CN"/>
              </w:rPr>
              <w:t>Deborah Szaf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SimSun;FZShuTi"/>
                <w:lang w:val="fr-FR" w:eastAsia="zh-CN"/>
              </w:rPr>
              <w:t>Roche, France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,15-17,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FR"/>
              </w:rPr>
              <w:t>L</w:t>
            </w:r>
            <w:r>
              <w:rPr/>
              <w:t>es plans de gestion de risque européens et leur application en France / considérations industriel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Véronique Lamarque-Garn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ultante, France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17,40-17,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20,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lang w:val="fr-FR"/>
              </w:rPr>
              <w:t>Dinner de confé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</w:tr>
    </w:tbl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 xml:space="preserve">Le vendredi 30 septembre 2011  </w:t>
      </w:r>
    </w:p>
    <w:p>
      <w:pPr>
        <w:pStyle w:val="Normal"/>
        <w:autoSpaceDE w:val="false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039"/>
        <w:gridCol w:w="2160"/>
        <w:gridCol w:w="28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rai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terven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rganisme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i/>
                <w:lang w:val="fr-FR"/>
              </w:rPr>
              <w:t>Modérateur: Hrvoje Tumir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9,30-9,5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Lutte contre la criminalité pharmaceutique: conception et expérience suis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Matthias Stacchet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wissmedic, Suisse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9,55-10,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e fonctionnement de l</w:t>
            </w:r>
            <w:r>
              <w:rPr>
                <w:lang w:val="fr-CA"/>
              </w:rPr>
              <w:t>’</w:t>
            </w:r>
            <w:r>
              <w:rPr>
                <w:lang w:val="fr-FR"/>
              </w:rPr>
              <w:t xml:space="preserve">inspection dans l’espace E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rFonts w:eastAsia="SimSun;FZShuTi"/>
                <w:lang w:eastAsia="zh-CN"/>
              </w:rPr>
              <w:t>Janez Obre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JAZMP, Slovénie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10,20-10,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es représentants pharmaceutiques et la sécurité des pati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Barbara Mintz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SimSun;FZShuTi"/>
                <w:lang w:val="fr-FR" w:eastAsia="zh-CN"/>
              </w:rPr>
              <w:t>Université de Colombie Britanique, Vancouver (Colombie Britanique) Canad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10,45-10,5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10,55-11,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Pause caf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hyperlink r:id="rId4">
              <w:r>
                <w:rPr>
                  <w:rStyle w:val="InternetLink"/>
                  <w:i/>
                  <w:color w:val="000000"/>
                  <w:lang w:val="fr-FR"/>
                </w:rPr>
                <w:t>Modératrice</w:t>
              </w:r>
            </w:hyperlink>
            <w:r>
              <w:rPr>
                <w:i/>
                <w:lang w:val="fr-FR"/>
              </w:rPr>
              <w:t>: Sabina Uzeirbegović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  <w:lang w:val="fr-CA"/>
              </w:rPr>
            </w:pPr>
            <w:r>
              <w:rPr>
                <w:i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11,25-11,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Mira Pavl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HAS, France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11,50-12,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L’évaluation des technologies en santé en Croat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Mirjana Hu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CA"/>
              </w:rPr>
            </w:pPr>
            <w:r>
              <w:rPr>
                <w:lang w:val="fr-FR"/>
              </w:rPr>
              <w:t>Agence pour la qualité et l’acréditation en santé, Croatie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12,15-12,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/>
              <w:t>Modèle d'affaires pharmaceutique: la promotion au détriment de l'innov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Marc-André Gagn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Université Carlton, Ottawa, (Ontario) Canad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12,40-12,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12,50-14,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éjeuner d'échan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14,15-16,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Atelier sur la soumission électronique des dossi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Zaide Fri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EMA </w:t>
            </w:r>
          </w:p>
        </w:tc>
      </w:tr>
    </w:tbl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i/>
          <w:lang w:val="fr-FR"/>
        </w:rPr>
        <w:t xml:space="preserve">Les langues de conférence sont croates et français: une interprétation simultanée sera offerte. 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Atelier su l’harmonisation des dossiers (en anglais). 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vanish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dict.com/?lang=freeng&amp;word=moderateur" TargetMode="External"/><Relationship Id="rId3" Type="http://schemas.openxmlformats.org/officeDocument/2006/relationships/hyperlink" Target="http://www.eudict.com/?lang=freeng&amp;word=moderateur" TargetMode="External"/><Relationship Id="rId4" Type="http://schemas.openxmlformats.org/officeDocument/2006/relationships/hyperlink" Target="http://www.eudict.com/?lang=freeng&amp;word=moderateu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18:00Z</dcterms:created>
  <dc:creator>stomic</dc:creator>
  <dc:description/>
  <cp:keywords/>
  <dc:language>en-US</dc:language>
  <cp:lastModifiedBy>Jasminka Tadin</cp:lastModifiedBy>
  <cp:lastPrinted>2011-08-30T09:17:00Z</cp:lastPrinted>
  <dcterms:modified xsi:type="dcterms:W3CDTF">2011-09-16T11:25:00Z</dcterms:modified>
  <cp:revision>84</cp:revision>
  <dc:subject/>
  <dc:title>USKLAĐIVANJE S EUROPSKIM ZAKONODAVSTVOM ZA MEDICINSKE PROIZVODE</dc:title>
</cp:coreProperties>
</file>